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  <w:t>COMUNICAT DE PRESĂ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eastAsia="SimSun;宋体" w:cs="Times New Roman" w:ascii="Times New Roman" w:hAnsi="Times New Roman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Direcţia de Sănătate Publică a Judeţului Suceava, în colaborare cu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pitalul Municipal</w:t>
      </w:r>
      <w:r>
        <w:rPr>
          <w:rFonts w:cs="Times New Roman" w:ascii="Times New Roman" w:hAnsi="Times New Roman"/>
          <w:sz w:val="24"/>
          <w:szCs w:val="24"/>
        </w:rPr>
        <w:t> " Sf. Doctori Cosma şi Damian" 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Rădăuţi – sectia Boli infectioase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Scoala Postliceala Sanitara- Centrul de Studii "Ştefan cel Mare şi Sfânt - Bucovina" Rădăuţi, cu personalul medical si sanitar din sistemul judeţean de sănătate publică,  celebrează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Ziua Mondială de Luptă împotriva Hepatitei,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în data de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28 iulie 201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Ziua Mondială de Luptă împotriva Hepatitei este un eveniment anual, cu atenţia mondială îndreptată asupra grupurilor de pacienţi şi persoanelor care trăiesc cu hepatita virală. Este o oportunitate globală de a sensibiliza şi de a induce o schimbare reală în prevenirea bolilor şi a accesului la testare şi tratame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a nivel mondial, 400 de milioane de persoane trăiesc cu virusurile hepatitei B şi C şi 1,4 milioane mor anual din cauza acestor infecţii; 95% din oamenii care trăiesc cu hepatite virale nu ştiu că sunt infectaţi; 4.000 de persoane mor în fiecare zi, în timp ce există medicamente salvatoare de vieţi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La Adunarea Mondială a Sănătăţii din luna mai 2016, Statele Membre ale OMS au hotărât adoptarea primei Strategii de Eliminare a Hepatitei, cu obiective ambiţioase şi cu scopul de eliminare a hepatitelor virale până în anul 203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16"/>
          <w:szCs w:val="16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ab/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Tema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campaniei din acest an este: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ELIMINAREA HEPATITE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Scopul campaniei este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creşterea nivelului de conştientizare a populaţiei în privinţa poverii uriaşe reprezentată de hepatitele virale şi îmbunătăţirea prevenirii bolilor şi a accesului la testare, tratament şi îngrijir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entru a accentua tema eliminării va fi continuată </w:t>
      </w:r>
      <w:r>
        <w:rPr>
          <w:rFonts w:eastAsia="SimSun;宋体" w:cs="Times New Roman" w:ascii="Times New Roman" w:hAnsi="Times New Roman"/>
          <w:b/>
          <w:sz w:val="24"/>
          <w:szCs w:val="24"/>
          <w:lang w:eastAsia="zh-CN"/>
        </w:rPr>
        <w:t>NOhep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, o mişcare globală de eliminare a hepatitei virale, care uneşte oamenii şi oferă o platformă prin intermediul căreia aceştia să vorbească, să se implice şi să acţioneze pentru îndeplinirea angajamentelor globale şi eliminarea bolii până în anul 20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Obiectivul NOhep este de a implica peste 300 de milioane de oameni până în anul 2030, pentru a accelera acţiunile necesare eliminării hepatitelor virale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acă acţionăm acum, vom salva 7 milioane de vieţi până în anul 2030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În scopul atingerii obiectivului NOhep de a ajunge la 300 de milioane de susţinători până în anul 2030, avem nevoie de ajutorul tuturor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Celebrarea Zilei Mondiale de Luptă împotriva Hepatitei –2017 în judeţul nostru are în vedere informarea populaţiei prin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>2 august 2017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, orele 10 - 12- stand informativ în Parcul Central al municipiului </w:t>
      </w:r>
      <w:r>
        <w:rPr>
          <w:rFonts w:cs="Times New Roman" w:ascii="Times New Roman" w:hAnsi="Times New Roman"/>
          <w:sz w:val="24"/>
          <w:szCs w:val="24"/>
        </w:rPr>
        <w:t xml:space="preserve">Rădăuţi,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unde cetatenii vor putea beneficia de consiliere, evaluare risc si recomandari de testare pentru hepatita virală tip B si C,  oferite de dr Angelica Popescu, medic primar, sef sectie  Boli Infectioase 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italul Municipal " Sf. Doctori Cosma şi Damian" Rădăuţi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stributire stradala a materialelor informative (postere şi broşuri cu conţinut informativ)  prin elevii Scoalii Postliceale Sanitare- Centrul de Studii "Ştefan cel Mare şi Sfânt - Bucovina" Rădăuţi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distribuirea materialelor informative (postere şi broşuri cu conţinut informativ) prin reţeaua de medicină de familie şi asistenţi medicali comunitari,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sz w:val="24"/>
          <w:szCs w:val="24"/>
          <w:lang w:eastAsia="zh-CN"/>
        </w:rPr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>Alăturaţi-vă mişcării globale şi fiţi parte din ceea ce face din eliminarea hepatitelor virale următoarea noastră mare realizare.</w:t>
      </w:r>
    </w:p>
    <w:sectPr>
      <w:headerReference w:type="default" r:id="rId2"/>
      <w:type w:val="nextPage"/>
      <w:pgSz w:w="11906" w:h="16838"/>
      <w:pgMar w:left="1417" w:right="1417" w:gutter="0" w:header="1134" w:top="251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608330</wp:posOffset>
                </wp:positionV>
                <wp:extent cx="6818630" cy="13627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1362600"/>
                          <a:chOff x="0" y="0"/>
                          <a:chExt cx="6818760" cy="1362600"/>
                        </a:xfrm>
                      </wpg:grpSpPr>
                      <wps:wsp>
                        <wps:cNvSpPr txBox="1"/>
                        <wps:spPr>
                          <a:xfrm>
                            <a:off x="974160" y="0"/>
                            <a:ext cx="46260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MINISTERUL SĂNĂ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RECŢIA DE 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pt-BR"/>
                                </w:rPr>
                                <w:t>NĂTATE PUBLICĂ JUDEŢEANĂ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720223, SUCEAVA, Str. Scurtă, Nr. 1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Telefon: 0230/514557;0330/401136-7;0330/401436-7    Fax: 0230/515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COD FISCAL 4244920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>CONT RO63TREZ59120E365000XXXX, TREZ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>dspsv@dspsv.r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 xml:space="preserve">  web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>www.dspsv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perator date cu caracter personal nr.339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StJudSv"/>
                          <pic:cNvPicPr/>
                        </pic:nvPicPr>
                        <pic:blipFill>
                          <a:blip r:embed="rId3">
                            <a:lum contrast="38000"/>
                          </a:blip>
                          <a:stretch/>
                        </pic:blipFill>
                        <pic:spPr>
                          <a:xfrm>
                            <a:off x="0" y="115560"/>
                            <a:ext cx="9252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9480" y="87120"/>
                            <a:ext cx="12592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-47.9pt;width:536.9pt;height:107.3pt" coordorigin="-720,-958" coordsize="10738,2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14;top:-958;width:7284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MINISTERUL SĂNĂ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RECŢIA DE 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bidi="ar-SA" w:val="ro-RO"/>
                          </w:rPr>
                          <w:t>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bidi="ar-SA" w:val="pt-BR"/>
                          </w:rPr>
                          <w:t>NĂTATE PUBLICĂ JUDEŢEANĂ SUCE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720223, SUCEAVA, Str. Scurtă, Nr. 1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Telefon: 0230/514557;0330/401136-7;0330/401436-7    Fax: 0230/5150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COD FISCAL 4244920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>CONT RO63TREZ59120E365000XXXX, TREZ SUCE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>dspsv@dspsv.ro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 xml:space="preserve">  web: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>www.dspsv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perator date cu caracter personal nr.339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720;top:-776;width:1456;height:1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8035;top:-821;width:1982;height:19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680"/>
        </w:tabs>
        <w:ind w:left="680" w:hanging="32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680"/>
        </w:tabs>
        <w:ind w:left="680" w:hanging="320"/>
      </w:pPr>
      <w:rPr>
        <w:rFonts w:ascii="Sylfaen" w:hAnsi="Sylfaen" w:cs="Sylfae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CaracterCaracter1">
    <w:name w:val=" Caracter Caracter1"/>
    <w:basedOn w:val="Fontdeparagrafimplicit"/>
    <w:qFormat/>
    <w:rPr/>
  </w:style>
  <w:style w:type="character" w:styleId="CaracterCaracter">
    <w:name w:val=" Caracter Caracter"/>
    <w:basedOn w:val="Fontdeparagrafimplici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spsv@dspsv.ro" TargetMode="External"/><Relationship Id="rId2" Type="http://schemas.openxmlformats.org/officeDocument/2006/relationships/hyperlink" Target="http://www.dspsv.ro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dspsv@dspsv.ro" TargetMode="External"/><Relationship Id="rId6" Type="http://schemas.openxmlformats.org/officeDocument/2006/relationships/hyperlink" Target="http://www.dspsv.ro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2T11:43:00Z</dcterms:created>
  <dc:creator>Windows User</dc:creator>
  <dc:description/>
  <cp:keywords/>
  <dc:language>en-US</dc:language>
  <cp:lastModifiedBy>Buliga.Cristian</cp:lastModifiedBy>
  <dcterms:modified xsi:type="dcterms:W3CDTF">2017-07-25T12:26:00Z</dcterms:modified>
  <cp:revision>9</cp:revision>
  <dc:subject/>
  <dc:title>COMUNICAT DE PRESĂ</dc:title>
</cp:coreProperties>
</file>